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pełnia przedszkole 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ACJA O KONTYNUOWANI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CHOWANIA PRZEDSZKOLNEGO 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oku szkolnym 2022/2023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82"/>
        <w:gridCol w:w="557"/>
        <w:gridCol w:w="557"/>
        <w:gridCol w:w="372"/>
        <w:gridCol w:w="185"/>
        <w:gridCol w:w="557"/>
        <w:gridCol w:w="557"/>
        <w:gridCol w:w="202"/>
        <w:gridCol w:w="355"/>
        <w:gridCol w:w="186"/>
        <w:gridCol w:w="371"/>
        <w:gridCol w:w="557"/>
        <w:gridCol w:w="557"/>
        <w:gridCol w:w="557"/>
      </w:tblGrid>
      <w:tr>
        <w:trPr>
          <w:trHeight w:val="378" w:hRule="atLeast"/>
        </w:trPr>
        <w:tc>
          <w:tcPr>
            <w:tcW w:w="10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dziecka</w:t>
            </w:r>
          </w:p>
        </w:tc>
      </w:tr>
      <w:tr>
        <w:trPr>
          <w:trHeight w:val="3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6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20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378" w:hRule="atLeast"/>
        </w:trPr>
        <w:tc>
          <w:tcPr>
            <w:tcW w:w="10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Deklaruję wolę kontynuowania wychowania przedszkolnego w roku szkolnym 2022/2023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w. dziecka w przedszkol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DSZKOLE NR 22 W GDYNI UL. GEN. J. HALLERA 37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a nazwa i adres placówki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>
          <w:trHeight w:val="28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 będzie przebywać w przedszkolu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godziny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………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godziny</w:t>
            </w:r>
            <w:r>
              <w:rPr>
                <w:rFonts w:cs="Arial" w:ascii="Arial" w:hAnsi="Arial"/>
                <w:sz w:val="18"/>
                <w:szCs w:val="18"/>
              </w:rPr>
              <w:t>: ……………….…………….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będzie korzystać z posiłków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zakreślić odpowiednio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ieczorek/drugie śniadan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będzie korzystać z posiłkó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                                           ....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(podpis matki/opiekuna prawnego)                                                                                               (podpis ojca/opiekuna prawnego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nia  marca 2022 roku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godnie z art. 153 ust. 2 ustawy z dnia 14 grudnia 2016 r. Prawo oświatowe, rodzice dzieci przyjętych do publicznego przedszkola (oddziału przedszkolnego w szkole podstawowej corocznie składają na kolejny rok szkolny deklarację </w:t>
        <w:br/>
        <w:t xml:space="preserve">o kontynuowaniu wychowania przedszkolnego w tym przedszkolu (oddziale przedszkolnym w szkole podstawowej), </w:t>
        <w:br/>
        <w:t>w terminie 7 dni poprzedzających termin rozpoczęcia postępowania rekrutacyjn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JYJNA OGÓL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Przedszkole nr 22</w:t>
        <w:br/>
        <w:t>w Gdyni, adres do korespondencji: 81-428 Gdynia, ul. Gen. J. Hallera 37, e-mail: p22@przedszkole22.com.p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spektorem ochrony danych jest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 przetwarzane będą na podstawie przepisów prawa oświatowego, w przypadku prawnie uzasadnionego interesu Przedszkola oraz na podstawie dobrowolnie wyrażonej zgod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zetwarzania danych osobowych jest wypełnienie obowiązku edukacyjnego </w:t>
        <w:br/>
        <w:t xml:space="preserve">– w szczególności realizacja zadań dydaktycznych, opiekuńczych, wychowawczych </w:t>
        <w:br/>
        <w:t xml:space="preserve">i zagwarantowania dziecku bezpieczeństwa oraz wypełnienia obowiązku dotyczącego prowadzenia dokumentacji działalności wychowawczo - opiekuńczej Placówki, a także promocja przedszkola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gody - do momentu jej cofnięcia lub ogranic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mogą być przekazywane m.in. Organowi prowadzącemu placówkę, Kuratorium Oświaty, Centrum Usług Przedszkoli i Szkół, a także dostawcom usług, z którymi Szkoła zawarła umowę na świadczenie usług wsparcia technicznego dla systemów informatycznych wykorzystywanych przy ich przetwarzaniu oraz podmiotom, którym należy udostępnić dane osobowe w celu wykonania obowiązku prawnego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lub 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ODO (na adres Urzędu Ochrony Danych Osobowych, ul. Stawki 2, 00-193 Warszawa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pBdr/>
      <w:suppressAutoHyphens w:val="true"/>
      <w:ind w:left="720" w:hanging="0"/>
      <w:textAlignment w:val="baseline"/>
    </w:pPr>
    <w:rPr>
      <w:rFonts w:cs="Calibri"/>
      <w:kern w:val="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9:00Z</dcterms:created>
  <dc:creator>Admin</dc:creator>
  <dc:description/>
  <dc:language>en-US</dc:language>
  <cp:lastModifiedBy>PS22</cp:lastModifiedBy>
  <cp:lastPrinted>2022-01-25T09:14:00Z</cp:lastPrinted>
  <dcterms:modified xsi:type="dcterms:W3CDTF">2022-03-11T11:21:00Z</dcterms:modified>
  <cp:revision>3</cp:revision>
  <dc:subject/>
  <dc:title>Wypełnia przedszkole / szkoła podstawowa</dc:title>
</cp:coreProperties>
</file>